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65405</wp:posOffset>
                </wp:positionV>
                <wp:extent cx="763905" cy="13455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345680"/>
                          <a:chOff x="0" y="0"/>
                          <a:chExt cx="76392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301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83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9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6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4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0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3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-5.15pt;width:60.15pt;height:105.9pt" coordorigin="4050,-103" coordsize="1203,2118">
                <v:group id="shape_0" style="position:absolute;left:4050;top:-103;width:1203;height:2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3;top:54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-103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50;top:378;width:1202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50;top:378;width:1202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13;top:441;width:519;height:146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74;top:441;width:516;height:146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67;top:5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67;top:59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65;top:60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64;top:60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63;top:60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62;top:61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60;top:61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59;top:61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57;top:6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57;top:62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55;top:62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54;top:62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52;top:63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51;top:63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48;top:6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48;top:6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46;top:64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45;top:64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43;top:647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40;top:649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39;top:653;width:4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38;top:655;width:6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36;top:657;width:8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34;top:661;width:12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31;top:663;width:15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30;top:666;width:18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28;top:669;width:21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25;top:671;width:25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22;top:674;width:29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21;top:677;width:31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18;top:680;width:35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15;top:681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12;top:685;width:41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11;top:688;width:44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07;top:689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04;top:692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02;top:696;width:56;height: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98;top:697;width:61;height: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95;top:700;width:65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93;top:703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89;top:706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86;top:708;width:77;height: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85;top:711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85;top:714;width:8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86;top:715;width:80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94;top:719;width:73;height:5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98;top:721;width:70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04;top:724;width:65;height: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11;top:725;width:60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15;top:729;width:55;height:3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21;top:732;width:50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26;top:733;width:47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23;top:737;width:52;height:3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21;top:739;width:5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19;top:742;width:58;height:4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15;top:744;width:63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13;top:747;width:66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11;top:749;width:69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07;top:752;width:73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05;top:754;width:77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03;top:756;width:81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00;top:759;width:86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96;top:761;width:90;height: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94;top:764;width:94;height: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89;top:766;width:99;height: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86;top:770;width:103;height: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84;top:771;width:107;height: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79;top:773;width:113;height: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76;top:776;width:117;height: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72;top:779;width:122;height: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68;top:781;width:128;height:1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64;top:783;width:133;height:10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60;top:786;width:138;height:1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55;top:788;width:143;height:1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51;top:790;width:149;height:1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46;top:792;width:156;height:1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41;top:796;width:163;height:1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36;top:797;width:168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30;top:799;width:17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30;top:803;width:17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30;top:805;width:178;height:13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36;top:806;width:174;height:1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41;top:809;width:171;height:1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47;top:812;width:164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52;top:839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58;top:841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62;top:843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67;top:846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72;top:848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77;top:850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83;top:853;width:108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87;top:856;width:105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92;top:858;width:101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96;top:859;width:98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98;top:863;width:9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95;top:865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93;top:867;width:105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89;top:870;width:109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86;top:872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84;top:875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80;top:878;width:123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77;top:879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75;top:882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71;top:884;width:13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68;top:887;width:140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64;top:889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61;top:891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58;top:893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54;top:896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51;top:898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48;top:900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44;top:904;width:173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41;top:905;width:179;height:14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37;top:907;width:183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33;top:909;width:189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30;top:913;width:193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26;top:914;width:199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21;top:916;width:204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18;top:920;width:209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13;top:922;width:215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10;top:923;width:221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05;top:925;width:226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02;top:929;width:231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97;top:931;width:23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94;top:932;width:241;height:19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94;top:934;width:242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94;top:938;width:244;height:18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99;top:940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04;top:941;width:238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10;top:943;width:233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14;top:947;width:230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20;top:949;width:225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25;top:950;width:222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29;top:953;width:220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34;top:956;width:216;height:1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39;top:958;width:213;height:16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44;top:959;width:208;height:1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48;top:962;width:206;height:15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53;top:964;width:203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58;top:967;width:20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63;top:968;width:196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67;top:971;width:193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72;top:973;width:189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76;top:975;width:18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81;top:978;width:18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86;top:980;width:179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90;top:1017;width:133;height:9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94;top:1021;width:131;height:9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00;top:1022;width:125;height:9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03;top:1024;width:124;height:9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09;top:1027;width:120;height:8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12;top:1030;width:117;height:8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17;top:1032;width:114;height:8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21;top:1034;width:112;height:8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26;top:1037;width:108;height:7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30;top:1040;width:104;height:7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35;top:1041;width:100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39;top:1043;width:97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43;top:1047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47;top:1049;width:92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51;top:1051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56;top:1054;width:86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60;top:1056;width:83;height:5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64;top:1058;width:80;height:5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68;top:1060;width:78;height:5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72;top:1063;width:75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76;top:1066;width:73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80;top:1067;width:70;height:4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85;top:1069;width:66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88;top:1073;width:64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93;top:1075;width:61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96;top:1076;width:5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01;top:1080;width:56;height:3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04;top:1082;width:54;height:3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09;top:1084;width:50;height:3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12;top:1087;width:48;height:2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16;top:1089;width:45;height:2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21;top:1091;width:41;height:2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24;top:1094;width:3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29;top:1096;width:37;height:2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32;top:1098;width:35;height:1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37;top:1101;width:31;height:1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40;top:1104;width:30;height:1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44;top:1105;width:27;height:1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48;top:1107;width:23;height:1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52;top:1110;width:22;height: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56;top:1113;width:19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60;top:1114;width:16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64;top:1117;width:14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66;top:1119;width:1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71;top:1122;width:1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75;top:1123;width:6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79;top:1126;width:4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82;top:1129;width:3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09;top:599;width:938;height:1073">
                  <v:shape id="shape_0" coordsize="73,57" path="m0,55l67,0l71,4l73,9l14,57l7,57l0,55xe" fillcolor="#e8ce80" stroked="f" o:allowincell="f" style="position:absolute;left:5086;top:113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90;top:11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94;top:113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97;top:11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02;top:114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05;top:11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10;top:11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12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17;top:114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21;top:11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23;top:11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28;top:115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31;top:115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35;top:11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39;top:11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42;top:116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46;top:11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94;top:599;width:313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08;top:60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01;top:60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24;top:608;width:49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16;top:610;width:58;height:4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12;top:612;width:63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35;top:616;width:140;height:1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35;top:618;width:140;height:1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36;top:621;width:139;height:1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37;top:626;width:138;height:1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38;top:629;width:136;height:10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38;top:633;width:136;height:10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39;top:636;width:133;height:10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39;top:641;width:132;height:10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40;top:644;width:131;height:10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40;top:650;width:130;height:10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39;top:653;width:129;height:10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38;top:659;width:128;height:10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37;top:663;width:126;height:10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36;top:670;width:125;height:10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33;top:676;width:124;height:9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31;top:680;width:123;height:10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28;top:687;width:124;height:9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24;top:693;width:125;height:9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22;top:697;width:124;height:10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18;top:702;width:128;height:10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14;top:706;width:130;height:10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13;top:676;width:180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13;top:676;width:183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12;top:677;width:187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11;top:678;width:190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10;top:679;width:195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10;top:680;width:19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10;top:680;width:19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09;top:683;width:201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09;top:685;width:204;height:1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09;top:686;width:205;height:1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09;top:688;width:207;height:1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09;top:689;width:208;height:1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09;top:692;width:209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09;top:694;width:212;height:1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09;top:696;width:214;height:1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09;top:697;width:215;height:1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09;top:700;width:217;height:1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09;top:702;width:217;height:1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10;top:704;width:217;height:1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10;top:706;width:220;height:1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10;top:707;width:221;height:1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10;top:710;width:222;height:1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11;top:713;width:223;height:1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11;top:715;width:224;height:17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12;top:717;width:223;height:1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12;top:719;width:224;height:1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12;top:722;width:225;height:1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13;top:725;width:225;height:1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13;top:726;width:226;height:18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13;top:729;width:228;height:1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14;top:731;width:228;height:1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14;top:734;width:229;height:1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15;top:736;width:229;height:1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15;top:739;width:229;height:1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16;top:743;width:228;height:1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18;top:744;width:228;height:1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19;top:747;width:228;height:1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19;top:751;width:228;height:1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20;top:752;width:228;height:1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21;top:755;width:226;height:1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22;top:759;width:226;height:1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22;top:761;width:226;height:18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23;top:764;width:225;height:1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24;top:768;width:225;height:1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26;top:770;width:224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27;top:773;width:223;height:17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28;top:777;width:222;height:1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29;top:780;width:221;height:17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31;top:784;width:218;height:1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31;top:787;width:217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32;top:790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33;top:795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35;top:797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36;top:802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37;top:806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39;top:81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40;top:814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40;top:818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41;top:822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44;top:827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45;top:831;width:19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46;top:813;width:228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48;top:813;width:228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49;top:813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49;top:815;width:230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52;top:816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53;top:820;width:228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55;top:822;width:226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56;top:824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58;top:826;width:226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58;top:829;width:228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61;top:831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62;top:834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64;top:836;width:225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66;top:839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68;top:841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69;top:844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71;top:846;width:221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72;top:849;width:221;height:17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74;top:852;width:22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77;top:854;width:217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78;top:857;width:217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79;top:860;width:217;height:1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81;top:862;width:215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83;top:865;width:214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86;top:869;width:213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87;top:870;width:212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89;top:873;width:209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91;top:877;width:207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94;top:879;width:206;height:16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95;top:882;width:205;height:1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97;top:886;width:204;height:1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99;top:887;width:201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02;top:890;width:19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04;top:894;width:19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05;top:897;width:196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07;top:901;width:193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10;top:904;width:192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12;top:906;width:190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13;top:911;width:189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15;top:914;width:187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19;top:916;width:183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21;top:920;width:181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22;top:923;width:180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24;top:927;width:17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27;top:930;width:17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30;top:932;width:17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31;top:936;width:171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33;top:939;width:168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36;top:943;width:166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39;top:946;width:16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40;top:949;width:162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42;top:953;width:159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45;top:956;width:157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48;top:960;width:154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49;top:964;width:151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52;top:967;width:149;height:1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55;top:971;width:145;height:1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57;top:975;width:14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59;top:979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62;top:983;width:136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65;top:987;width:13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67;top:992;width:128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70;top:996;width:123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72;top:1002;width:120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75;top:1006;width:114;height:8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76;top:1012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80;top:1016;width:105;height:8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82;top:1022;width:100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84;top:1028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87;top:1033;width:90;height:6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89;top:1040;width:83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92;top:1047;width:77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95;top:1054;width:69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96;top:1061;width:63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99;top:1070;width:54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01;top:1079;width:44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04;top:1089;width:32;height:2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05;top:1104;width:19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08;top:11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11;top:114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13;top:114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14;top:11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16;top:11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18;top:115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21;top:116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22;top:116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23;top:11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25;top:11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09;top:605;width:293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492;top:167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93;top:167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93;top:167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93;top:167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95;top:167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95;top:167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95;top:1673;width:236;height:148">
                  <v:shape id="shape_0" coordsize="16,14" path="m0,9l11,0l16,1l2,14l0,9xe" fillcolor="#dfb944" stroked="f" o:allowincell="f" style="position:absolute;left:4495;top:16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95;top:16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95;top:167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95;top:167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95;top:167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96;top:167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96;top:167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96;top:167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97;top:167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97;top:167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97;top:167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98;top:167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98;top:168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98;top:168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99;top:168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99;top:168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99;top:168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00;top:168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00;top:168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00;top:168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01;top:168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01;top:168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01;top:168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02;top:168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04;top:168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04;top:168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04;top:16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05;top:168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06;top:168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07;top:168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07;top:168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08;top:168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09;top:169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09;top:169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10;top:1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12;top:1692;width:2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13;top:1693;width:2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13;top:1693;width:3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13;top:1694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14;top:1695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15;top:1697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15;top:1699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16;top:169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17;top:170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18;top:170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18;top:170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19;top:170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21;top:170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22;top:170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22;top:170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22;top:171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23;top:171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24;top:171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24;top:171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25;top:171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26;top:171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26;top:171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27;top:172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29;top:172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30;top:172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30;top:17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31;top:172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31;top:172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32;top:1727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32;top:172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33;top:17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34;top:173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35;top:17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35;top:173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36;top:1735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38;top:1735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39;top:173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39;top:173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40;top:173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40;top:1739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40;top:174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41;top:174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42;top:174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43;top:174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46;top:174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47;top:174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48;top:174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49;top:174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49;top:17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50;top:175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51;top:175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52;top:175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53;top:175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55;top:17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56;top:1755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57;top:1755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58;top:1756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59;top:175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60;top:1757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61;top:1759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63;top:1760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64;top:1760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65;top:1761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66;top:1761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67;top:1761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67;top:1762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68;top:17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69;top:17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70;top:1764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73;top:1765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74;top:1765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75;top:17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76;top:1768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76;top:1768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77;top:176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78;top:176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81;top:17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82;top:17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84;top:17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85;top:17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86;top:17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89;top:17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90;top:177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92;top:17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93;top:17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94;top:177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95;top:17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98;top:17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00;top:177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01;top:17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03;top:17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03;top:17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06;top:17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07;top:17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09;top:17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10;top:178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12;top:17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14;top:17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15;top:17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17;top:178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18;top:17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20;top:17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21;top:178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23;top:17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25;top:17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26;top:17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28;top:17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29;top:178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31;top:1789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32;top:179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34;top:179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36;top:179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37;top:179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40;top:179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40;top:179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42;top:1793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44;top:179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46;top:179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49;top:179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49;top:179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51;top:179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53;top:179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55;top:179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58;top:179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59;top:179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60;top:179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62;top:179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65;top:179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67;top:179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68;top:179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70;top:179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71;top:179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74;top:179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76;top:179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77;top:179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79;top:179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82;top:179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83;top:18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85;top:18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86;top:180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88;top:180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91;top:180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93;top:180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94;top:180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95;top:18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97;top:180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00;top:180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02;top:180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03;top:180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05;top:180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06;top:180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09;top:181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11;top:181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12;top:181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13;top:181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16;top:181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17;top:181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19;top:181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20;top:181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21;top:181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23;top:181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25;top:181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27;top:18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29;top:181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30;top:182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70;top:1277;width:612;height:568">
                  <v:shape id="shape_0" coordsize="30,23" path="m0,21l26,0l30,2l5,23l0,21xe" fillcolor="#f9f5e1" stroked="f" o:allowincell="f" style="position:absolute;left:4771;top:18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73;top:182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74;top:18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76;top:182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77;top:18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78;top:182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81;top:18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82;top:182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84;top:182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86;top:182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88;top:182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9;top:183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91;top:183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92;top:183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94;top:183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96;top:183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97;top:183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9;top:18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00;top:183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02;top:183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05;top:18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06;top:184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07;top:184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08;top:184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10;top:184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13;top:18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14;top:18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15;top:18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92;top:1671;width:243;height:1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70;top:127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71;top:127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72;top:12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73;top:128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74;top:12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76;top:12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76;top:128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76;top:1287;width:4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76;top:1287;width:6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77;top:1289;width:10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79;top:1290;width:11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80;top:1292;width:14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80;top:1294;width:18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80;top:1295;width:21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79;top:1296;width:24;height:1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79;top:1298;width:28;height:1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79;top:1300;width:30;height:2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79;top:1301;width:32;height:2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77;top:1305;width:37;height:2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77;top:1307;width:39;height:2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77;top:1309;width:41;height:2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79;top:1311;width:42;height:3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79;top:1313;width:44;height:3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80;top:1317;width:45;height:3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80;top:1320;width:46;height:3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81;top:1323;width:46;height:3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82;top:1326;width:46;height:3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83;top:1329;width:46;height:3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85;top:1332;width:45;height:3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87;top:1337;width:44;height:3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89;top:1340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91;top:1345;width:40;height:3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93;top:1348;width:39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94;top:1353;width:39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97;top:1356;width:37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99;top:1359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01;top:1364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02;top:1367;width:32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04;top:1372;width:31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05;top:1375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06;top:1380;width:30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08;top:1383;width:28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09;top:1388;width:27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11;top:1392;width:24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13;top:1397;width:23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14;top:1401;width:23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14;top:1405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15;top:1410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15;top:1414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16;top:1418;width:21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16;top:1422;width:21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15;top:1428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14;top:1431;width:24;height: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13;top:1435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13;top:1439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11;top:1443;width:28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10;top:1448;width:29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10;top:1452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10;top:14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10;top:1459;width:33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10;top:1463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10;top:1465;width:37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10;top:1468;width:39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10;top:1472;width:41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10;top:1474;width:42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10;top:1477;width:45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10;top:1480;width:47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11;top:1482;width:47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13;top:1485;width:48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14;top:1489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15;top:1491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16;top:1495;width:52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17;top:1498;width:54;height: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18;top:1500;width:55;height: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19;top:1501;width:57;height: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21;top:1502;width:60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22;top:1505;width:62;height: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23;top:1507;width:64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24;top:1509;width:65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25;top:1509;width:67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27;top:1512;width:69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29;top:1514;width:71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31;top:1516;width:72;height: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31;top:1518;width:7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33;top:1518;width:75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34;top:1521;width:7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35;top:1523;width:80;height: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38;top:1525;width:81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39;top:1527;width:83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40;top:1527;width:86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43;top:1530;width:86;height:6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46;top:1532;width:88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48;top:1345;width:362;height:2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49;top:1343;width:369;height:25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52;top:1342;width:371;height:2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55;top:1341;width:375;height:2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57;top:1340;width:380;height:2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58;top:1338;width:386;height:2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61;top:1338;width:389;height:2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65;top:1337;width:392;height:2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67;top:1336;width:397;height:2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71;top:1336;width:399;height:2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75;top:1336;width:399;height:2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77;top:1337;width:403;height:2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81;top:1337;width:404;height:2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84;top:1337;width:406;height:2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88;top:1337;width:408;height:2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91;top:1337;width:409;height:2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94;top:1337;width:412;height:2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98;top:1337;width:413;height:2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02;top:1337;width:412;height:2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05;top:1338;width:414;height:29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09;top:1338;width:413;height:2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13;top:1340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16;top:1341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19;top:1342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23;top:1345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27;top:1346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31;top:1347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34;top:1348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37;top:1349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41;top:1351;width:414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44;top:1353;width:413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49;top:1355;width:409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52;top:1356;width:407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56;top:1361;width:405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58;top:1364;width:405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59;top:1366;width:405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61;top:1371;width:403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62;top:1374;width:403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64;top:1376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65;top:1381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66;top:1383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67;top:1388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68;top:1391;width:405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69;top:1393;width:404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70;top:1398;width:403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73;top:1401;width:402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75;top:1405;width:400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77;top:1409;width:398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79;top:1413;width:397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82;top:1417;width:396;height:2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84;top:1420;width:394;height:2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85;top:1424;width:394;height:2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89;top:1429;width:391;height:2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91;top:1432;width:389;height:2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94;top:1437;width:386;height:2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96;top:1440;width:382;height:2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00;top:1447;width:377;height:2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03;top:1452;width:372;height:2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07;top:1458;width:366;height:2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10;top:1464;width:362;height:2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12;top:1471;width:357;height:2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17;top:1476;width:350;height:25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20;top:1482;width:345;height:2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23;top:1489;width:341;height:2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26;top:1495;width:336;height:2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31;top:1500;width:329;height:2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33;top:1508;width:323;height:22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36;top:1514;width:318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40;top:1521;width:311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43;top:1527;width:266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46;top:1534;width:260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49;top:1671;width:96;height: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53;top:1674;width:91;height: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57;top:1680;width:88;height: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60;top:1689;width:79;height: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66;top:1700;width:64;height: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70;top:1711;width:53;height: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75;top:1716;width:50;height: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17;top:1718;width:47;height: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84;top:1722;width:44;height:2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88;top:1727;width:43;height:2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92;top:1729;width:41;height:2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96;top:1731;width:40;height:2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00;top:1734;width:38;height:2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04;top:1736;width:38;height:2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08;top:1738;width:36;height:1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13;top:1740;width:35;height:1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16;top:1743;width:35;height:1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21;top:1745;width:35;height:1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23;top:1746;width:37;height:1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26;top:1746;width:36;height:2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31;top:1747;width:32;height:2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33;top:1751;width:32;height:1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37;top:1754;width:31;height:1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40;top:1755;width:30;height:1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43;top:1759;width:30;height:1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48;top:1762;width:30;height:1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51;top:1762;width:31;height:1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57;top:1763;width:30;height:1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62;top:1764;width:29;height:1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67;top:1764;width:28;height:1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72;top:1765;width:27;height:1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76;top:1768;width:23;height: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81;top:1770;width:21;height: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86;top:1771;width:20;height: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91;top:1774;width:15;height: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96;top:1777;width:11;height: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01;top:1780;width:6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06;top:1785;width:4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11;top:1788;width: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15;top:1789;width: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21;top:17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25;top:17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31;top:17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37;top:17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41;top:17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48;top:18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53;top:18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58;top:18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64;top:18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70;top:18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75;top:18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81;top:18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85;top:18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92;top:18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70;top:1277;width:572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14;top:1589;width:192;height:18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58;top:1594;width:1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86;top:16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66;top:142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07;top:14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51;top:1473;width:1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19;top:1727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30;top:1749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56;top:1771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 «29» октября 2019г.                                                                                                   № 30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Таёжны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Таёжный </w:t>
      </w:r>
      <w:r>
        <w:rPr>
          <w:sz w:val="26"/>
          <w:szCs w:val="26"/>
        </w:rPr>
        <w:t>от 18.06.2019 № 48 «О согласовании предложения о разграничении имущества Советского района, передаваемого в собственность городского поселения Таёжны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Таёжны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С.Э. Озорни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9» октября   2019 года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к решению Думы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29.10.2019 № 304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Таёж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5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2297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3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0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16-квартирного жилого дома (2- этажное, деревянные панели, общая  площадь – 745,9 кв.метров,  ввод в эксплуатацию  - 2013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д. 34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округ – Югра, 628259</w:t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03.10.2014 № 86-86-05/015/2014-228</w:t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988,4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2-квартирного жилого дома (1- этажное, деревянные панели, общая  площадь – 131,7 кв.метров,  ввод в эксплуатацию  - 2013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ченко, 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округ – Югра, 628259</w:t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1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6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Свидетельство о праве собственности от 16.04.2015 № 86-АБ 920652</w:t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141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2-х квартирного  жилого дома (1-этажное, деревянное, общая площадь 159,6 кв. метров, ввод в эксплуатацию – 1984 год), в составе:</w:t>
            </w:r>
          </w:p>
        </w:tc>
        <w:tc>
          <w:tcPr>
            <w:tcW w:w="4091" w:type="dxa"/>
            <w:vMerge w:val="restart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уденческая, д. 1А,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 округ - Югра, 628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117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396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2 525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0-29T15:26:00Z</cp:lastPrinted>
  <dcterms:modified xsi:type="dcterms:W3CDTF">2019-10-29T10:27:00Z</dcterms:modified>
  <cp:revision>9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